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149"/>
        <w:gridCol w:w="2389"/>
      </w:tblGrid>
      <w:tr>
        <w:trPr>
          <w:trHeight w:val="89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12850" cy="602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354719429"/>
      <w:bookmarkStart w:id="1" w:name="__Fieldmark__0_235471942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354719429"/>
      <w:bookmarkStart w:id="3" w:name="__Fieldmark__1_235471942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354719429"/>
      <w:bookmarkStart w:id="5" w:name="__Fieldmark__2_235471942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354719429"/>
      <w:bookmarkStart w:id="7" w:name="__Fieldmark__3_235471942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826"/>
      </w:tblGrid>
      <w:tr>
        <w:trPr>
          <w:trHeight w:val="67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VOLO 4x4 SCHOOL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FEM/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354719429"/>
            <w:bookmarkStart w:id="9" w:name="__Fieldmark__4_235471942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354719429"/>
            <w:bookmarkStart w:id="11" w:name="__Fieldmark__5_235471942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né per il circuito FIPAV né per il circuito C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22-10-29T12:49:00Z</cp:lastPrinted>
  <dcterms:modified xsi:type="dcterms:W3CDTF">2022-10-29T10:49:00Z</dcterms:modified>
  <cp:revision>73</cp:revision>
  <dc:subject/>
  <dc:title/>
</cp:coreProperties>
</file>